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ГО РЕСПУБЛИКАНСКОГО ТЕСТ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АТАР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6 году по отделу образования исполнительного комитета Спас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республиканской системы оценки качества образования, с целью выявления уровня подготовки обучающихся, освоивших образовательные программы общего образования, а также в соответствии  с приказом Министерства образования и науки Республики Татарстан от 25 марта 2016 года № под-538/16 «О проведении в 2016 году единого республиканского тестирования по предмету «Татарский язык»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разовательных организаций Республики Татарстан, изучавших татарский язык как родной или государствен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были составлены на материале, который позволяет обеспечить единые требования к учащимся, обучавшимся в различных классах и школах, по разным программам и учебникам татарского язы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учающиеся  в общеобразовательных организациях с родным (татарским) языком обучения (21 ко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 в татарских группах или классах общеобразовательных организаций с русским языком обучения в  (22 код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 в русскоязычных группах общеобразовательных организациях с русским  языком обучения (23 ко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школ с изучением чувашского языка с этнокультурным компонентом (24 ко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заданий  единого республиканского тестирования 2016 года отводится 2 часа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бучающихся 9 классов 226 чел. 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ют ЕРТ – 204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ют в школе – 22 чел. (как обучающиеся прибывшие из других регионов  РФ– 9 чел., находящихся в оздоровительных образовательных организациях санаторного типа – 13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РТ 2016 года приняло участие 197  человек (7 чел. не явились по причине болезни).  Из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код -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 (из 2 образовательных организаций: Иске-Рязяпская СОШ и филиал Никольской СОШ в с.Ямбцухтин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код  - 6 человек  (из БСОШ № 2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код  -  174 человека     (из 12 школ: БСОШ № 1, БСОШ № 2,  Кадетской ШИ, Аграмаковской ОШ, Антоновской СОШ, Бураковской СОШ, Кузнечихинской СОШ, Кимовской СОШ, Никольской СОШ, Полянской СОШ, Трехозерской СОШ, Краснослободской ОШ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код – 3 человека (из филиала Антоновской СОШ в с.Иж-Борискин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выполнения по кодам 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код – 77,64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код – 67,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код – 47,31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код – 47,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цент выполнения – 50,06 % (по РТ – 67,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ценка по к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– 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– 3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–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– 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редняя оценка – 3,26 (по РТ – 3,7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е данные 2014-2016</w:t>
      </w:r>
      <w:r>
        <w:rPr/>
        <w:t xml:space="preserve"> гг.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65"/>
        <w:gridCol w:w="992"/>
        <w:gridCol w:w="1701"/>
        <w:gridCol w:w="992"/>
        <w:gridCol w:w="992"/>
        <w:gridCol w:w="1714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оценка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% выполнения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Δ 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Δ 2015-201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6,3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2,48</w:t>
            </w:r>
          </w:p>
        </w:tc>
      </w:tr>
    </w:tbl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2694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4015" cy="269494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448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е данные по кодам предмета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4"/>
        <w:gridCol w:w="898"/>
        <w:gridCol w:w="892"/>
        <w:gridCol w:w="907"/>
        <w:gridCol w:w="746"/>
        <w:gridCol w:w="908"/>
        <w:gridCol w:w="745"/>
        <w:gridCol w:w="956"/>
      </w:tblGrid>
      <w:tr>
        <w:trPr>
          <w:trHeight w:val="124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% выполнения 201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% выполнения 201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оценка 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оценка 2016</w:t>
            </w:r>
          </w:p>
        </w:tc>
      </w:tr>
      <w:tr>
        <w:trPr>
          <w:trHeight w:val="8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Школы с татарским языком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код 21)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Татарские группы в школах с русским языком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Код 22)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Русскоязычные группы в школах с русским языком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Код 23)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 с изучением чувашского языка (этнокультурный компонент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 код)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ЕРТ 2016 года в сравнении с результатами 2015 года показывают 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 код средний процент выполнения  по РТ увеличение 10,16 по району - +3,29. А средняя оценка по району снижение на 0,03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 код средний процент выполнения по РТ +6,95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 код средний процент выполнения по РТ +5,52, по району +2,76, средняя оценка по району +0,17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 код средний процент выполнения по РТ  +7,83; 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й % выполнения в сравнении по кодам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75630" cy="274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5 году средний % выполнения (21 код) по району выше, чем по РТ на 4,35, но в 2016 году ниже РТ . Район в сравнении с прошлым годом увеличение на 3,29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7035" cy="274955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й процент по РТ в этом году увеличился по сравнению с прошлым годом на 6,95. В районе в прошлом году по 22 коду ЕРТ не сдавали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02350" cy="274955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ий % выполнения по 23 коду в РТ в сравнении с прошлым годом увеличился на 5,52, по району на 2,76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02350" cy="274955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Т средний % выполнения (24 код) в сравнении с прошлым годом увеличился на 7,83. В районе в прошлом году на данному коду ЕРТ не сдавали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езультаты по </w:t>
      </w:r>
      <w:r>
        <w:rPr/>
        <w:t>основным показателям ЕРТ и сравнительные данные в разрезе образовательных организаций представлены в следующей таблице.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19"/>
        <w:gridCol w:w="851"/>
        <w:gridCol w:w="738"/>
        <w:gridCol w:w="993"/>
        <w:gridCol w:w="850"/>
        <w:gridCol w:w="851"/>
        <w:gridCol w:w="1082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О Спасского муниципального района 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оценк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процент выполнения 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Δ 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Δ 2015-20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,6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ак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2,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5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,5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е-Рязяп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,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B050" w:val="clear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2,2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9,6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ь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2,6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озер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9,7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ет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8,9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чихинская 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1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лободская 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1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амаковская 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9,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л Никольской СОШ в с.Ямбух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,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СОШ № 2 (код 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ж-Борискино (код 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Юртк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бух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ю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к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чек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к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,4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4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учащихся, получивших «2» на ЕРТ в СМР – 22 человека (11,16 %),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 код – двоек нет, по РТ 1 %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 код – 33,3 % (2 двойки из 6), по РТ 2 %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 код – 11,5 % (20 двоек из 174), по РТ 4 %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 код -  двоек нет, по РТ – 3%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24"/>
        <w:gridCol w:w="1223"/>
        <w:gridCol w:w="904"/>
        <w:gridCol w:w="1341"/>
        <w:gridCol w:w="1353"/>
      </w:tblGrid>
      <w:tr>
        <w:trPr>
          <w:trHeight w:val="1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О СМ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участ-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                  Успевае-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о %</w:t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оновская С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66</w:t>
            </w:r>
          </w:p>
        </w:tc>
      </w:tr>
      <w:tr>
        <w:trPr>
          <w:trHeight w:val="2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аковская С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1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е-Рязяпская С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мовская С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2</w:t>
            </w:r>
          </w:p>
        </w:tc>
      </w:tr>
      <w:tr>
        <w:trPr>
          <w:trHeight w:val="2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ьская С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янская С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хозерская С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чихинская С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рамаковская С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1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слободская 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ж-Борискинская С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</w:t>
            </w:r>
          </w:p>
        </w:tc>
      </w:tr>
      <w:tr>
        <w:trPr>
          <w:trHeight w:val="1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мбухтинская СО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СОШ № 2 (код 2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СОШ №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19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СОШ №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77</w:t>
            </w:r>
          </w:p>
        </w:tc>
      </w:tr>
      <w:tr>
        <w:trPr>
          <w:trHeight w:val="2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етская Ш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9995" cy="3355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0955" cy="274955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jc w:val="center"/>
        <w:rPr/>
      </w:pPr>
      <w:r>
        <w:rPr/>
        <w:t>Рейтинг школ по среднему % выполнения заданий ЕРТ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98"/>
        <w:gridCol w:w="2365"/>
      </w:tblGrid>
      <w:tr>
        <w:trPr>
          <w:trHeight w:val="3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ий % выполнения  заданий ЕРТ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мбухтинская (филиал Никольской СОШ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е-Рязяпская СОШ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5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СОШ№  2 (код 22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аковская СОШ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8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рамаковская ОШ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ьская СОШ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</w:t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хозерская СОШ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5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слободская ОШ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8</w:t>
            </w:r>
          </w:p>
        </w:tc>
      </w:tr>
      <w:tr>
        <w:trPr>
          <w:trHeight w:val="3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СОШ № 2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8</w:t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мовская СОШ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</w:t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СОШ № 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5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оновская СОШ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92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ж-Борискинская СОШ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янская СОШ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3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чихинская ОШ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8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етская ШИ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1390" cy="3152140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о пятибалльной шкале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31"/>
        <w:gridCol w:w="1372"/>
        <w:gridCol w:w="613"/>
        <w:gridCol w:w="567"/>
        <w:gridCol w:w="567"/>
        <w:gridCol w:w="567"/>
        <w:gridCol w:w="1275"/>
      </w:tblGrid>
      <w:tr>
        <w:trPr>
          <w:trHeight w:val="4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О ЗМ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участников ЕРТ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пева-емость,           %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овская СО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аковская СО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СОШ № 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4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СОШ № 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7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е-Рязяпская СО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овская СО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ьская СО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нская СО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озерская СО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чихинская О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амаковская О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лободская О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ж-Борискинская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етская Ш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бухтинская филиал Никольской СО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СОШ № 2 (код 22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4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о пятибалльной шкале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 код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тарский язык в школах с татарским языком обучения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55645" cy="2597150"/>
            <wp:effectExtent l="0" t="0" r="0" b="0"/>
            <wp:docPr id="10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» - 0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» - 2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4» - 9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5» - 3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сдавали 14 чел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 код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тарский язык в татарских группах 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школах с русским языком обучения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43325" cy="23044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» - 2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» - 0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4» -2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5» - 2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сдавали 6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 код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тарский язык в русскоязычных группах 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школах с русским языком обучения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6765" cy="1897380"/>
            <wp:effectExtent l="0" t="0" r="0" b="0"/>
            <wp:docPr id="1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» - 20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» - 113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4» -30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5» - 11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сдавали 174 чел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код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тарский язык в шк</w:t>
      </w:r>
      <w:r>
        <w:rPr>
          <w:rFonts w:cs="Times New Roman" w:ascii="Times New Roman" w:hAnsi="Times New Roman"/>
          <w:b/>
          <w:sz w:val="28"/>
          <w:szCs w:val="28"/>
        </w:rPr>
        <w:t>олах с изучением чувашского языка с этнокультурным компонентом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6765" cy="2646045"/>
            <wp:effectExtent l="0" t="0" r="0" b="0"/>
            <wp:docPr id="13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» - 0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» - 2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4» -2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5» - 0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сдавали 3 чел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йтинг СМР в Республике Татарстан в 2015 году  – 48 место, в 2016 году                                     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0" w:dyaOrig="539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8.1pt;height:389.25pt" filled="f" o:ole="">
            <v:imagedata r:id="rId16" o:title=""/>
          </v:shape>
          <o:OLEObject Type="Embed" ProgID="" ShapeID="ole_rId15" DrawAspect="Content" ObjectID="_1723017396" r:id="rId15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2:00Z</dcterms:created>
  <dc:creator>Резеда Ламисовна </dc:creator>
  <dc:description/>
  <cp:keywords/>
  <dc:language>en-US</dc:language>
  <cp:lastModifiedBy>Администратор</cp:lastModifiedBy>
  <cp:lastPrinted>2016-08-09T16:03:00Z</cp:lastPrinted>
  <dcterms:modified xsi:type="dcterms:W3CDTF">2016-09-27T10:02:00Z</dcterms:modified>
  <cp:revision>4</cp:revision>
  <dc:subject/>
  <dc:title/>
</cp:coreProperties>
</file>